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647-2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2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9 февраля 2025 года </w:t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оликова Маруфходжи Ахматходжаевича, … года рождения, уроженца ….водительское удостоверение: серии …., не работающего, зарегистрированного и проживающего по адресу: 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8.01.2025 года в 09 час. 50 мин, в г. Нижневартовск, на ул. Рябиновый бульвар, д. 11, гражданин Холиков М.А., управляя автомобилем «Киа Рио», государственный регистрационный номер ....регион, совершил обгон транспортного средства, с выездом на полосу, предназначенную для встречного движения на пешеходном переходе, обозначенным дорожными знаками 5.19.1 и 5.19.2 чем нарушил п. 11.4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оликов М.А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89651 об административном правонарушении от 18.01.2025 года, составленный с участием привлекаемого лица; рапорт инспектора ОР ДПС ГИБДД от 18.01.2025;  </w:t>
      </w:r>
      <w:r>
        <w:rPr>
          <w:rFonts w:cs="Times New Roman" w:ascii="Times New Roman" w:hAnsi="Times New Roman"/>
          <w:b w:val="false"/>
          <w:sz w:val="24"/>
          <w:szCs w:val="24"/>
        </w:rPr>
        <w:t>дислокацию дорожных знаков и разметки на ул. Рябиновый бульвар, г. Нижневартовск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, согласно которой участок дороги возле д. 11, на ул. Рябиновый бульвар, г. Нижневартовс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меет по одной стороне движения в каждом направлении, имеются сведения об установленном знаке «пешеходный переход»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раметры поиска; диск с видеозаписью административного правонарушения, где зафиксирован выезд на полосу встречного движения на пешеходном переходе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>В соответствии с п. 11.4 ПДД РФ, 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ак усматривается из материалов дела Холиков М.А. совершил манёвр обгона на пешеходном переходе, тем самым нарушил </w:t>
      </w:r>
      <w:r>
        <w:rPr>
          <w:rFonts w:cs="Times New Roman" w:ascii="Times New Roman" w:hAnsi="Times New Roman"/>
          <w:bCs/>
          <w:szCs w:val="24"/>
        </w:rPr>
        <w:t>п. 11.4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ДД РФ, прямо запрещающий такой маневр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Холиков М.А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оликову М.А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Холикова Маруфходжу Ахматходжаевича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Cs w:val="24"/>
        </w:rPr>
        <w:t>7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5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480001110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